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送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达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确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认</w:t>
      </w:r>
      <w:r>
        <w:rPr>
          <w:rFonts w:cs="Calibri" w:eastAsia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根据《劳动人事争议仲裁办案规则》第二十条第三款，参照《关于以法院专递方式邮寄送达民事诉讼文书的若干规定》第一条、第三条、第四条、第五条、第十一条的有关规定，现本人对送达地址及效力等相关事宜进行确认并承诺如下：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确认劳动人事争议仲裁机构可以采用邮政速递（</w:t>
      </w:r>
      <w:r>
        <w:rPr>
          <w:rFonts w:eastAsia="仿宋" w:cs="仿宋" w:ascii="仿宋" w:hAnsi="仿宋"/>
          <w:sz w:val="30"/>
          <w:szCs w:val="30"/>
        </w:rPr>
        <w:t>EMS</w:t>
      </w:r>
      <w:r>
        <w:rPr>
          <w:rFonts w:ascii="仿宋" w:hAnsi="仿宋" w:cs="仿宋" w:eastAsia="仿宋"/>
          <w:sz w:val="30"/>
          <w:szCs w:val="30"/>
        </w:rPr>
        <w:t>）、手机短信、电子邮件等任何一种或者多种送达方式送达仲裁文书等法律资料。</w:t>
      </w:r>
    </w:p>
    <w:p>
      <w:pPr>
        <w:pStyle w:val="Normal"/>
        <w:spacing w:lineRule="exact" w:line="500" w:before="0" w:after="156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为便于本人及时收到劳动人事争议仲裁机构的仲裁文书，现确认本人的送达地址、联系方式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660"/>
        <w:gridCol w:w="2602"/>
      </w:tblGrid>
      <w:tr>
        <w:trPr>
          <w:trHeight w:val="10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收件人姓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系他人，请注明与当事人关系）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手机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邮政编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送达地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电子邮箱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 w:before="156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三、因本人提供或者确认的送达地址不准确、拒不提供送达地址、送达地址变更未及时书面告知仲裁机构的，本人或者本人的委托代理人或代收人拒绝签收，导致仲裁文书无法送达的，本人将承担相应法律责任。                        </w:t>
      </w:r>
    </w:p>
    <w:p>
      <w:pPr>
        <w:pStyle w:val="Normal"/>
        <w:spacing w:lineRule="exact" w:line="540" w:before="156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签名、盖章（摁印）： 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 w:before="156" w:after="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5:00Z</dcterms:created>
  <dc:creator>Administrator</dc:creator>
  <dc:description/>
  <cp:keywords/>
  <dc:language>en-US</dc:language>
  <cp:lastModifiedBy>Administrator</cp:lastModifiedBy>
  <cp:lastPrinted>2017-08-18T17:05:00Z</cp:lastPrinted>
  <dcterms:modified xsi:type="dcterms:W3CDTF">2017-08-18T09:18:00Z</dcterms:modified>
  <cp:revision>6</cp:revision>
  <dc:subject/>
  <dc:title/>
</cp:coreProperties>
</file>