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弃（减少）答辩期同意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阳江市劳动人事争议仲裁委员会：</w:t>
      </w:r>
    </w:p>
    <w:p>
      <w:pPr>
        <w:pStyle w:val="Normal"/>
        <w:spacing w:lineRule="exact" w:line="60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</w:t>
      </w:r>
      <w:r>
        <w:rPr>
          <w:rFonts w:ascii="仿宋_GB2312;仿宋" w:hAnsi="仿宋_GB2312;仿宋" w:cs="宋体;SimSun"/>
        </w:rPr>
        <w:t>我（单位）于    年    月    日收到你委送达的阳劳人仲案字〔</w:t>
      </w:r>
      <w:r>
        <w:rPr>
          <w:rFonts w:cs="宋体;SimSun" w:ascii="仿宋_GB2312;仿宋" w:hAnsi="仿宋_GB2312;仿宋"/>
        </w:rPr>
        <w:t xml:space="preserve">20  </w:t>
      </w:r>
      <w:r>
        <w:rPr>
          <w:rFonts w:ascii="仿宋_GB2312;仿宋" w:hAnsi="仿宋_GB2312;仿宋" w:cs="宋体;SimSun"/>
        </w:rPr>
        <w:t>〕    号案件仲裁申请书副本等材料，按规定享有十天的答辩期。考虑到尽快化解纠纷有利于减少当事人的人力、物力和时间损耗，有利于构建和谐劳动关系与和谐社会，我（单位）同意放弃答辩期（或减少答辩期       天）。</w:t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480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;SimSun"/>
        </w:rPr>
        <w:t>单位（签章）：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  </w:t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宋体;SimSun"/>
        </w:rPr>
        <w:t>二○     年    月   日</w:t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5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