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集体劳动人事争议仲裁委托代表书</w:t>
      </w:r>
    </w:p>
    <w:p>
      <w:pPr>
        <w:pStyle w:val="Normal"/>
        <w:rPr>
          <w:rFonts w:ascii="仿宋_GB2312;仿宋" w:hAnsi="仿宋_GB2312;仿宋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阳江市劳动人事争议仲裁委员会：</w:t>
      </w:r>
    </w:p>
    <w:p>
      <w:pPr>
        <w:pStyle w:val="Style22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你委受理         等     人与             （单位）的劳动人事争议案件，依照法律规定，现推举下列人员为代表人：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570"/>
        <w:gridCol w:w="1027"/>
        <w:gridCol w:w="882"/>
        <w:gridCol w:w="3261"/>
        <w:gridCol w:w="187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</w:tr>
      <w:tr>
        <w:trPr>
          <w:trHeight w:val="52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代表人可推选</w:t>
      </w:r>
      <w:r>
        <w:rPr>
          <w:rFonts w:eastAsia="黑体;SimHei" w:cs="宋体;SimSun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z w:val="24"/>
          <w:szCs w:val="24"/>
        </w:rPr>
        <w:t>至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名，代表人联系电话应真实有效，且尽量为市内电话，否则可能延误案件处理时间）</w:t>
      </w:r>
    </w:p>
    <w:p>
      <w:pPr>
        <w:pStyle w:val="Style22"/>
        <w:ind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权限为：</w:t>
      </w:r>
    </w:p>
    <w:p>
      <w:pPr>
        <w:pStyle w:val="Style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提出、增加、变更或撤回请求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集和提供证据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加开庭、进行辩论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请求、接受或拒绝调解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签收仲裁文书。</w:t>
      </w:r>
    </w:p>
    <w:p>
      <w:pPr>
        <w:pStyle w:val="Style22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全体申请人签名（必须亲笔签名，否则该委托书无效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22"/>
        <w:gridCol w:w="536"/>
        <w:gridCol w:w="1727"/>
        <w:gridCol w:w="536"/>
        <w:gridCol w:w="1731"/>
        <w:gridCol w:w="536"/>
        <w:gridCol w:w="1736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（若人数众多可按上述规格另行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签名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必须亲笔签名，否则该证明书无效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递交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2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