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阳江市劳动人事争议仲裁委员会</w:t>
      </w:r>
    </w:p>
    <w:p>
      <w:pPr>
        <w:pStyle w:val="Heading1"/>
        <w:spacing w:lineRule="atLeast" w:line="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送达确认书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3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一、当事人有权要求对本确认书的内容保密。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二、当事人拒绝提供送达地址的，自然人以其户籍登记中的住所地或者经常居住地为送达地址；法人或者其他组织以其工商登记或者其他依法登记、备案的住所地为送达地址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三、因当事人提供的送达地址不准确、拒不提供送达地址、送达地址变更后未及时告知，导致仲裁文书未能被当事人实际接收的，文书被退回之日视为送达之日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受送达人能证明自己在仲裁文书送达的过程中没有过错的，不适用前款规定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注意：当事人填写详细送达地址资料并签章后，须在开庭之日前（含当日）将本确认书交回或寄回，否则将视为拒绝提供送达地址，相关法律后果由本人承担。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当事人提供的自己的送达地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当事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送达地址：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邮政编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收件人：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代收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电话（办公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住宅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移动电话）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其他联系方式：</w:t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当事人对自己的送达地址的确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我已经阅读了送达地址确认书的告知事项，并保证在本案仲裁期间，上述送达地址是准确、有效的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40"/>
              <w:ind w:firstLine="288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当事人或代理人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用人单位须加盖公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    月    日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送达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办人：                    年    月    日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备   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1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