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授权委托书</w:t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人因与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eastAsia="仿宋_GB2312;仿宋"/>
          <w:sz w:val="32"/>
          <w:szCs w:val="32"/>
        </w:rPr>
        <w:t>劳动争议一案，依照法律规定，特委托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;仿宋"/>
          <w:sz w:val="32"/>
          <w:szCs w:val="32"/>
        </w:rPr>
        <w:t>为我（单位）的代理人，参与本案仲裁活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姓名：                性别：           民族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出生年月：            工作单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身份证号码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职务：                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与委托人关系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姓名：                性别：           民族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出生年月：            工作单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职务：                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与委托人关系：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代理权限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：特别授权代理，即有权代为承认、放弃、变更申诉请求，进行调解、和解，提出反诉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：一般授权代理。</w:t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C</w:t>
      </w:r>
      <w:r>
        <w:rPr>
          <w:rFonts w:eastAsia="仿宋_GB2312;仿宋"/>
          <w:sz w:val="32"/>
          <w:szCs w:val="32"/>
        </w:rPr>
        <w:t>：其他代理权限：</w:t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托人（单位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代理人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7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80"/>
        <w:ind w:firstLine="5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仿宋_GB2312;仿宋"/>
          <w:sz w:val="24"/>
          <w:szCs w:val="24"/>
          <w:lang w:eastAsia="zh-CN"/>
        </w:rPr>
      </w:pPr>
      <w:r>
        <w:rPr>
          <w:rFonts w:eastAsia="仿宋_GB2312;仿宋"/>
          <w:sz w:val="24"/>
          <w:szCs w:val="24"/>
          <w:lang w:eastAsia="zh-CN"/>
        </w:rPr>
        <w:t>注：下列人员可以被委托为代理人：（一）律师、基层法律服务工作者；（二）当事人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;仿宋"/>
          <w:sz w:val="24"/>
          <w:szCs w:val="24"/>
          <w:lang w:eastAsia="zh-CN"/>
        </w:rPr>
        <w:t>近亲属或者工作人员；（三）当事人所在社区、单位以及有关社会团体推荐的公民。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3:05:00Z</dcterms:created>
  <dc:creator>Lenovo User</dc:creator>
  <dc:description/>
  <dc:language>en-US</dc:language>
  <cp:lastModifiedBy>李宏伟</cp:lastModifiedBy>
  <dcterms:modified xsi:type="dcterms:W3CDTF">2016-09-26T01:30:12Z</dcterms:modified>
  <cp:revision>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