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276860</wp:posOffset>
                </wp:positionV>
                <wp:extent cx="88900" cy="17526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75320"/>
                          <a:chOff x="0" y="0"/>
                          <a:chExt cx="88920" cy="175320"/>
                        </a:xfrm>
                      </wpg:grpSpPr>
                      <wps:wsp>
                        <wps:cNvCnPr/>
                        <wps:spPr>
                          <a:xfrm>
                            <a:off x="0" y="175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5.5pt;margin-top:21.8pt;width:7pt;height:13.8pt" coordorigin="310,436" coordsize="140,2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310;top:71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450;top:43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提交证据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191770</wp:posOffset>
                </wp:positionV>
                <wp:extent cx="3565525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被申请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46.2pt;mso-wrap-distance-left:9.05pt;mso-wrap-distance-right:9.05pt;mso-wrap-distance-top:0pt;mso-wrap-distance-bottom:0pt;margin-top:15.1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eastAsia="宋体" w:cs="宋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</w:rPr>
                        <w:t>申请人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</w:rPr>
                        <w:t>被申请人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310515</wp:posOffset>
                </wp:positionV>
                <wp:extent cx="465455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张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0.4pt;mso-wrap-distance-left:9.05pt;mso-wrap-distance-right:9.05pt;mso-wrap-distance-top:0pt;mso-wrap-distance-bottom:0pt;margin-top:24.45pt;mso-position-vertical-relative:text;margin-left:1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305</wp:posOffset>
                </wp:positionH>
                <wp:positionV relativeFrom="paragraph">
                  <wp:posOffset>57150</wp:posOffset>
                </wp:positionV>
                <wp:extent cx="4738370" cy="381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提交人签名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___________________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提交时间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___________________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30pt;mso-wrap-distance-left:9.05pt;mso-wrap-distance-right:9.05pt;mso-wrap-distance-top:0pt;mso-wrap-distance-bottom:0pt;margin-top:4.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提交人签名：</w:t>
                      </w: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___________________        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提交时间：</w:t>
                      </w: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___________________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8110</wp:posOffset>
                </wp:positionH>
                <wp:positionV relativeFrom="paragraph">
                  <wp:posOffset>53975</wp:posOffset>
                </wp:positionV>
                <wp:extent cx="160782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张三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须亲笔签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0.4pt;mso-wrap-distance-left:9.05pt;mso-wrap-distance-right:9.05pt;mso-wrap-distance-top:0pt;mso-wrap-distance-bottom:0pt;margin-top:4.25pt;mso-position-vertical-relative:text;margin-left:4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张三</w:t>
                      </w:r>
                      <w:r>
                        <w:rPr>
                          <w:rFonts w:cs="Calibri" w:eastAsia="Calibri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须亲笔签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0330</wp:posOffset>
                </wp:positionH>
                <wp:positionV relativeFrom="paragraph">
                  <wp:posOffset>53975</wp:posOffset>
                </wp:positionV>
                <wp:extent cx="1607820" cy="259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0.4pt;mso-wrap-distance-left:9.05pt;mso-wrap-distance-right:9.05pt;mso-wrap-distance-top:0pt;mso-wrap-distance-bottom:0pt;margin-top:4.25pt;mso-position-vertical-relative:text;margin-left:6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lang w:val="en-US" w:eastAsia="zh-CN"/>
                        </w:rPr>
                        <w:t>XXXX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宋体"/>
                          <w:b/>
                          <w:bCs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/>
                          <w:b/>
                          <w:bCs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 w:val="28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29845</wp:posOffset>
                </wp:positionV>
                <wp:extent cx="2461260" cy="6985"/>
                <wp:effectExtent l="635" t="5080" r="635" b="508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1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.35pt" to="273.05pt,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仲裁员：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  书记员： 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  案号：</w:t>
      </w:r>
      <w:r>
        <w:rPr>
          <w:rFonts w:cs="宋体" w:ascii="宋体" w:hAnsi="宋体"/>
          <w:bCs/>
          <w:szCs w:val="21"/>
        </w:rPr>
        <w:t xml:space="preserve">[     ]     </w:t>
      </w: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签收人：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 签收时间：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96"/>
        <w:gridCol w:w="569"/>
        <w:gridCol w:w="1276"/>
        <w:gridCol w:w="567"/>
        <w:gridCol w:w="708"/>
        <w:gridCol w:w="1311"/>
        <w:gridCol w:w="429"/>
        <w:gridCol w:w="2796"/>
        <w:gridCol w:w="567"/>
        <w:gridCol w:w="1276"/>
        <w:gridCol w:w="1276"/>
        <w:gridCol w:w="1352"/>
      </w:tblGrid>
      <w:tr>
        <w:trPr/>
        <w:tc>
          <w:tcPr>
            <w:tcW w:w="6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工作人员填写</w:t>
            </w:r>
          </w:p>
        </w:tc>
        <w:tc>
          <w:tcPr>
            <w:tcW w:w="6344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工作人员填写</w:t>
            </w:r>
          </w:p>
        </w:tc>
      </w:tr>
      <w:tr>
        <w:trPr>
          <w:trHeight w:val="54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材料类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份页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纸张数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</w:rPr>
              <w:t>原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</w:rPr>
              <w:t>复印件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证据类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份页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纸张数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前交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劳动人事争议仲裁申请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劳动合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工伤待遇相关情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证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申请人身份证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银行交易明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授权委托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资条（表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受委托人证件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入职登记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律师事务所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离职申请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法律援助公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离职交接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被申请人信息登记资料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解除（终止）劳动合同通知</w:t>
            </w:r>
            <w:r>
              <w:rPr/>
              <w:t>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当事人送达信息确认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解除（终止）劳动合同协议</w:t>
            </w:r>
            <w:r>
              <w:rPr/>
              <w:t>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FF0000"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655320" cy="609600"/>
                      <wp:effectExtent l="0" t="0" r="0" b="0"/>
                      <wp:wrapNone/>
                      <wp:docPr id="8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31.55pt;margin-top:1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社保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勤记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02235</wp:posOffset>
                      </wp:positionV>
                      <wp:extent cx="655320" cy="609600"/>
                      <wp:effectExtent l="0" t="0" r="0" b="0"/>
                      <wp:wrapNone/>
                      <wp:docPr id="9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32.75pt;margin-top:8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exact"/>
        </w:trPr>
        <w:tc>
          <w:tcPr>
            <w:tcW w:w="76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val="en"/>
              </w:rPr>
              <w:t>请确保提交的每份证据内容、排列顺序和页数完全一致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如提交的证据不一致，自行承担相应法律后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19" w:hRule="exact"/>
        </w:trPr>
        <w:tc>
          <w:tcPr>
            <w:tcW w:w="153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需补充其他证据材料，可在空白处填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填写不下的，可</w:t>
            </w:r>
            <w:r>
              <w:rPr>
                <w:rFonts w:ascii="宋体" w:hAnsi="宋体" w:cs="宋体"/>
                <w:szCs w:val="21"/>
                <w:lang w:eastAsia="zh-CN"/>
              </w:rPr>
              <w:t>使用</w:t>
            </w:r>
            <w:r>
              <w:rPr>
                <w:rFonts w:ascii="宋体" w:hAnsi="宋体" w:cs="宋体"/>
                <w:szCs w:val="21"/>
              </w:rPr>
              <w:t>《提交证据材料清单（续页）》继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事人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提交证据材料时，需提供本人身份证明或代理人委托材料（原件及复印件）；当事人系用人单位的，授权委托书还需由单位法定代表人签名及加盖单位公章。授权委托仍在有效期内，且符合授权范围的，无需重复提交委托材料。</w:t>
            </w:r>
          </w:p>
        </w:tc>
      </w:tr>
      <w:tr>
        <w:trPr>
          <w:trHeight w:val="457" w:hRule="exact"/>
        </w:trPr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栏适用于交换证据材料时填写</w:t>
            </w:r>
          </w:p>
        </w:tc>
        <w:tc>
          <w:tcPr>
            <w:tcW w:w="121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执行送达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送达时间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对方当事人签收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签收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35:00Z</dcterms:created>
  <dc:creator>金浪飞</dc:creator>
  <dc:description/>
  <dc:language>en-US</dc:language>
  <cp:lastModifiedBy>许梦纯</cp:lastModifiedBy>
  <cp:lastPrinted>2017-07-27T10:51:00Z</cp:lastPrinted>
  <dcterms:modified xsi:type="dcterms:W3CDTF">2022-07-14T11:05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