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伤待遇相关情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伤基本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受伤时间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单位是否已就工伤认定提出行政复议或行政诉讼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□否   □不清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是否已作出劳动能力鉴定结论：□是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是否已就劳动能力鉴定结论申请复查鉴定或再次鉴定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   □否   □不清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受伤前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平均月应发工资（含加班工资、津贴补贴、奖金等；不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，按实际月数平均计算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受伤后有无再上班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有（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开始上班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无，原因是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住院治疗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伤后有无住院治疗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有，住院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是否有医嘱需要护理：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有，根据医嘱证明（如：住院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出院小结），护理期限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天，护理人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单位是否派人护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已派人护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派人护理但已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派人护理也未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工伤保险情况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是否参加了工伤保险：□是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社保机构是否已支付工伤待遇：□是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人单位是否已支付工伤待遇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，已支付以下工伤待遇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停工留薪期工资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；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护理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一次性伤残就业补助金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伤残津贴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元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其他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有无垫付相关费用：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有，垫付费用包括：医疗费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、鉴定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、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无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right="55" w:firstLine="2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（代理人）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ind w:right="4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0:00Z</dcterms:created>
  <dc:creator>兰柳艳</dc:creator>
  <dc:description/>
  <dc:language>en-US</dc:language>
  <cp:lastModifiedBy>大飞</cp:lastModifiedBy>
  <cp:lastPrinted>2016-09-29T14:23:00Z</cp:lastPrinted>
  <dcterms:modified xsi:type="dcterms:W3CDTF">2021-11-30T06:2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