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伤待遇相关情况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伤基本情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受伤时间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18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单位是否已就工伤认定提出行政复议或行政诉讼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  </w:t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否   □不清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是否已作出劳动能力鉴定结论：</w:t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是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是否已就劳动能力鉴定结论申请复查鉴定或再次鉴定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  </w:t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否   □不清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受伤前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的平均月应发工资（含加班工资、津贴补贴、奖金等；不足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的，按实际月数平均计算）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00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受伤后有无再上班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有（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开始上班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无，原因是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申请人工伤治疗出院后，于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  <w:u w:val="single"/>
        </w:rPr>
        <w:t>日回到被申请人处要求上班，但被申请人不让申请人进入车间，并于当天违法辞退申请人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住院治疗情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工伤后有无住院治疗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有，住院日期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，共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是否有医嘱需要护理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>有，根据医嘱证明（如住院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出院小结），护理期限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日至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18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，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天，护理人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单位是否派人护理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已派人护理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未派人护理但已支付护理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未派人护理也未支付护理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工伤保险情况   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是否参加了工伤保险： </w:t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社保机构是否已支付工伤待遇： </w:t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否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用人单位是否已支付工伤待遇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，已支付以下工伤待遇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停工留薪期工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元；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护理费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元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一次性伤残就业补助金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元；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伤残津贴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元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其他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人有无垫付相关费用：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有，垫付费用包括：医疗费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、鉴定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元、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无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80"/>
        <w:ind w:right="55" w:firstLine="28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申请人（代理人）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张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80"/>
        <w:ind w:right="4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0:00Z</dcterms:created>
  <dc:creator>兰柳艳</dc:creator>
  <dc:description/>
  <dc:language>en-US</dc:language>
  <cp:lastModifiedBy>Administrator</cp:lastModifiedBy>
  <cp:lastPrinted>2016-09-29T14:23:00Z</cp:lastPrinted>
  <dcterms:modified xsi:type="dcterms:W3CDTF">2019-12-17T10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